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sz w:val="32"/>
          <w:szCs w:val="32"/>
        </w:rPr>
        <w:t>Приложение  № 1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Утвержден приказом Отдела образования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>от     21.10.2021  № 548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лан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реализации Положения о региональной системе научно-методического сопровождения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дагогических работников и управленческих кадров Обливского район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872"/>
        <w:gridCol w:w="1801"/>
        <w:gridCol w:w="2148"/>
        <w:gridCol w:w="257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Концепции муниципальной системы научно-методического сопровождения педагогических работников и управленческих кадров Обливского райо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10.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работников системы образования района о создании и функционировании региональной и муниципальной системы научно-методического сопровождения педагогических работников и управленческих кадров (в формате совещания, семинара, заседания и др.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оответствии с графиком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ирование педагогических работников, доклады, выступления, статья на сайте Отдела образова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и утверждение Плана мероприятий по организации методической помощи профессиональным (методическим) объединениям педагогических работников образовательных учреждений Обливского района, направленного на повышение квалификации и совершенствование профессионального мастерства работников образования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, Письм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в мероприятиях реализации Плана по повышению профессионального мастерства педагогических работников и управленческих кадров образовательных организаций общего, дополнительного образования, проводимых ЦНППМ ГБУ ДПО РО РИПК и ППР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онные отчеты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урсах повышения квалификации методистов муниципальных методических служб по вопросам научно-методического сопровождения педагогических работников, организованных ГБУ ДПО РО РИПК и ППР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 уч.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лана реализации Положения о региональной системе научно-методического сопровождения педагогических работников и управленческих кадров Обливского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конца 2021 г.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профессиональных дефицитов, педагогических и образовательных затруднений (анкетирование, опросы, тесты, самоанализ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мониторинг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 2021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, руководители ШМ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индивидуальных образовательных маршрутов (ИОМов) на основе результатов диагностики профессиональных дефици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запроса в муниципальную методическую службу об оказании методической поддержки по устранению профессиональных дефицитов педагогов (по результатам мониторинга ИОМов)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22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директоров по УВР, руководители РМО, сотрудники РМК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консультационной и методической помощи педагогам по устранению профессиональных дефицит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методическое сопровождение участия педагогов в курсах повышения квалификации, в том числе курсах, организованных ЦНППМПР, ГБУ ДПО РО РИПК и ППРО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графику проведения конкурсов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мероприятий по организации  работы ШМО и РМО по повышению уровня профессионального мастерства педагогов на основе результатов различных оценочных процедур оценки качества результатов обучающихся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РМО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й отчет по исполнению плана мероприятий по организации  работы ШМО и РМО по повышению уровня профессионального мастерства педагогов на основе результатов различных оценочных процедур оценки качества результатов обучающихс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сопровождение исполнения Плана реализации Положения о региональной системе научно-методического сопровождения педагогических работников и управленческих кадров Обливского района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педагогических работник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7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стия  в Конкурсе «Лучшая модель муниципального тьюторского сопровождения педагога», проводимого ЦНППМПР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методический кабинет Отдела образования Администрации Обливского район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Отдела образования Администрации Обливского район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0:01:00Z</dcterms:created>
  <dc:creator>admin</dc:creator>
  <dc:description/>
  <cp:keywords/>
  <dc:language>en-US</dc:language>
  <cp:lastModifiedBy>sysoev@it-n.ru</cp:lastModifiedBy>
  <dcterms:modified xsi:type="dcterms:W3CDTF">2021-10-27T10:01:00Z</dcterms:modified>
  <cp:revision>2</cp:revision>
  <dc:subject/>
  <dc:title/>
</cp:coreProperties>
</file>