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Гражданско-правовые санкции за совершение коррупционных правонарушений (С.А. Синицын, Е.В. Позднышева, журнал "Законодательство и экономика", N 5, май 2015 г.)</w:t>
        </w:r>
      </w:hyperlink>
    </w:p>
    <w:p>
      <w:pPr>
        <w:pStyle w:val="Normal"/>
        <w:rPr/>
      </w:pPr>
      <w:r>
        <w:rPr/>
      </w:r>
    </w:p>
    <w:p>
      <w:pPr>
        <w:pStyle w:val="Normal"/>
        <w:ind w:firstLine="698"/>
        <w:jc w:val="right"/>
        <w:rPr/>
      </w:pPr>
      <w:r>
        <w:rPr/>
        <w:t>С.А. Синицын,</w:t>
      </w:r>
    </w:p>
    <w:p>
      <w:pPr>
        <w:pStyle w:val="Normal"/>
        <w:ind w:firstLine="698"/>
        <w:jc w:val="right"/>
        <w:rPr/>
      </w:pPr>
      <w:r>
        <w:rPr/>
        <w:t>ведущий научный сотрудник Института законодательства</w:t>
      </w:r>
    </w:p>
    <w:p>
      <w:pPr>
        <w:pStyle w:val="Normal"/>
        <w:ind w:firstLine="698"/>
        <w:jc w:val="right"/>
        <w:rPr/>
      </w:pPr>
      <w:r>
        <w:rPr/>
        <w:t>и сравнительного правоведения при Правительстве</w:t>
      </w:r>
    </w:p>
    <w:p>
      <w:pPr>
        <w:pStyle w:val="Normal"/>
        <w:ind w:firstLine="698"/>
        <w:jc w:val="right"/>
        <w:rPr/>
      </w:pPr>
      <w:r>
        <w:rPr/>
        <w:t>Российской Федерации, кандидат юридических наук</w:t>
      </w:r>
    </w:p>
    <w:p>
      <w:pPr>
        <w:pStyle w:val="Normal"/>
        <w:rPr/>
      </w:pPr>
      <w:r>
        <w:rPr/>
      </w:r>
    </w:p>
    <w:p>
      <w:pPr>
        <w:pStyle w:val="Normal"/>
        <w:ind w:firstLine="698"/>
        <w:jc w:val="right"/>
        <w:rPr/>
      </w:pPr>
      <w:r>
        <w:rPr/>
        <w:t>Е.В. Позднышева,</w:t>
      </w:r>
    </w:p>
    <w:p>
      <w:pPr>
        <w:pStyle w:val="Normal"/>
        <w:ind w:firstLine="698"/>
        <w:jc w:val="right"/>
        <w:rPr/>
      </w:pPr>
      <w:r>
        <w:rPr/>
        <w:t>ведущий научный сотрудник Института законодательства</w:t>
      </w:r>
    </w:p>
    <w:p>
      <w:pPr>
        <w:pStyle w:val="Normal"/>
        <w:ind w:firstLine="698"/>
        <w:jc w:val="right"/>
        <w:rPr/>
      </w:pPr>
      <w:r>
        <w:rPr/>
        <w:t>и сравнительного правоведения при Правительстве</w:t>
      </w:r>
    </w:p>
    <w:p>
      <w:pPr>
        <w:pStyle w:val="Normal"/>
        <w:ind w:firstLine="698"/>
        <w:jc w:val="right"/>
        <w:rPr/>
      </w:pPr>
      <w:r>
        <w:rPr/>
        <w:t>Российской Федерации, кандидат юридических наук</w:t>
      </w:r>
    </w:p>
    <w:p>
      <w:pPr>
        <w:pStyle w:val="Normal"/>
        <w:rPr/>
      </w:pPr>
      <w:r>
        <w:rPr/>
      </w:r>
    </w:p>
    <w:p>
      <w:pPr>
        <w:pStyle w:val="Style20"/>
        <w:rPr/>
      </w:pPr>
      <w:r>
        <w:rPr/>
        <w:t>Журнал "Законодательство и экономика", N 5, май 2015 г.</w:t>
      </w:r>
    </w:p>
    <w:p>
      <w:pPr>
        <w:pStyle w:val="Normal"/>
        <w:rPr/>
      </w:pPr>
      <w:r>
        <w:rPr/>
      </w:r>
    </w:p>
    <w:p>
      <w:pPr>
        <w:pStyle w:val="Normal"/>
        <w:rPr/>
      </w:pPr>
      <w:r>
        <w:rPr/>
        <w:t xml:space="preserve">В последнее время в российской юридической литературе высказывается идея о тотальной конфискации в гражданском праве, применение которой оказывается возможным вне зависимости от наказания за совершенное преступление или административный проступок. К сожалению, сторонники этой идеи далеко не всегда оценивают последствия предлагаемых ими решений не только с точки зрения соответствия гражданско-правовым средствам, но и в отношении норм публичного права. Авторы представленной статьи - С.А. Синицын и Е.В. Позднышева - исходя из того, что конфискация не является в чистом виде гражданско-правовой санкцией, обосновывают тезис о том, что потенциал действующего </w:t>
      </w:r>
      <w:hyperlink r:id="rId3">
        <w:r>
          <w:rPr>
            <w:rStyle w:val="InternetLink"/>
            <w:b w:val="false"/>
            <w:b w:val="false"/>
            <w:bCs w:val="false"/>
          </w:rPr>
          <w:t>гражданского законодательства</w:t>
        </w:r>
      </w:hyperlink>
      <w:r>
        <w:rPr/>
        <w:t>, находящегося в развитии, включает иные эффективные меры предупреждения и пресечения коррупционных правонарушений.</w:t>
      </w:r>
    </w:p>
    <w:p>
      <w:pPr>
        <w:pStyle w:val="Normal"/>
        <w:rPr/>
      </w:pPr>
      <w:r>
        <w:rPr/>
      </w:r>
    </w:p>
    <w:p>
      <w:pPr>
        <w:pStyle w:val="Normal"/>
        <w:rPr/>
      </w:pPr>
      <w:r>
        <w:rPr/>
        <w:t xml:space="preserve">Задачи гражданско-правового регулирования, функции и принципы гражданского права, определенные в </w:t>
      </w:r>
      <w:hyperlink r:id="rId4">
        <w:r>
          <w:rPr>
            <w:rStyle w:val="InternetLink"/>
            <w:b w:val="false"/>
            <w:b w:val="false"/>
            <w:bCs w:val="false"/>
          </w:rPr>
          <w:t>статье 1</w:t>
        </w:r>
      </w:hyperlink>
      <w:r>
        <w:rPr/>
        <w:t xml:space="preserve"> Гражданского кодекса РФ, изначально не преследуют цели репрессивного воздействия на правонарушителя, а потому гражданско-правовые санкции направлены преимущественно на восстановление положения, предшествовавшего правонарушению, имеют ярко выраженный компенсаторно-восстановительный, а не карательный характер, ориентированы на полное возмещение причиненного вреда. Гражданско-правовые средства и гражданское законодательство самостоятельно не регулируют и не разрешают вопросы о выявлении и пресечении коррупционных правонарушений, а играют вспомогательную роль в восстановлении правового положения, предшествовавшего их совершению, содействуют наиболее полному возмещению причиненного вреда. Нормы гражданского законодательства могут образовывать дополнительный правовой инструмент борьбы и противодействия коррупционным преступлениям, который применим в единстве с нормами уголовного и уголовно-процессуального права, но не в качестве единственно возможной альтернативы норм уголовного или административного права.</w:t>
      </w:r>
    </w:p>
    <w:p>
      <w:pPr>
        <w:pStyle w:val="Normal"/>
        <w:rPr/>
      </w:pPr>
      <w:r>
        <w:rPr/>
        <w:t>Борьба с коррупционными правонарушениями и преступлениями коррупционной направленности образует комплексную задачу слаженного взаимодействия всех отраслей законодательства. В первую очередь требует детальной проработки и конкретизации виды и общее понятие коррупционных правонарушений в российском законодательстве и доктрине. Режим неукоснительного соблюдения прав и свобод человека и гражданина, законности и правопорядка, торжество конституционных принципов неприкосновенности собственности в совокупности предполагают, что гражданско-правовые санкции за совершение коррупционных правонарушений могут применяться только в том случае, когда в установленном порядке и процедурах установлен правонарушитель и его вина доказана вступившим в силу судебным актом.</w:t>
      </w:r>
    </w:p>
    <w:p>
      <w:pPr>
        <w:pStyle w:val="Normal"/>
        <w:rPr/>
      </w:pPr>
      <w:r>
        <w:rPr/>
        <w:t>Исторически сложилось, что правовое противодействие взяточничеству оказывалось именно уголовным правом. И это вполне логично, поскольку коррупционные правонарушения квалифицируются не иначе как преступления, наказуемые уголовными наказаниями. Верно и то, что коррупционные схемы на корню подрывают авторитет и доверие населения к аппарату государственных служащих, в их изобличении и искоренении заинтересовано общество. Общественная опасность коррупционных правонарушений чрезвычайно высока, поскольку их совершение не только дискредитирует значимость органов власти и управления, но и влечет за собой слияние преступного поведения с государственным аппаратом, который перестает выступать мерилом и зеркалом законности и правопорядка.</w:t>
      </w:r>
    </w:p>
    <w:p>
      <w:pPr>
        <w:pStyle w:val="Normal"/>
        <w:rPr/>
      </w:pPr>
      <w:r>
        <w:rPr/>
        <w:t>На текущий момент система российского гражданского законодательства не обеспечивает адекватные и эффективные механизмы противодействия коррупционным преступлениям. Обращают на себя внимание как трудности и пробелы в восприятии международного регулирования, так и более частные национальные особенности российского законодательства.</w:t>
      </w:r>
    </w:p>
    <w:p>
      <w:pPr>
        <w:pStyle w:val="Normal"/>
        <w:rPr/>
      </w:pPr>
      <w:r>
        <w:rPr/>
        <w:t xml:space="preserve">До настоящего времени Российской Федерацией не ратифицированы важнейшие акты международного права. Речь идет о </w:t>
      </w:r>
      <w:hyperlink r:id="rId5">
        <w:r>
          <w:rPr>
            <w:rStyle w:val="InternetLink"/>
            <w:b w:val="false"/>
            <w:b w:val="false"/>
            <w:bCs w:val="false"/>
          </w:rPr>
          <w:t>статье 20</w:t>
        </w:r>
      </w:hyperlink>
      <w:r>
        <w:rPr/>
        <w:t xml:space="preserve"> Конвенции ООН против коррупции, принятой резолюцией N 58/4 от 31 октября 2003 г., где говорится, что каждое государство-участник рассматривает возможность принятия законодательных мер, которые могут потребоваться, с тем, чтобы признать в качестве уголовног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ые оно не может разумным образом обосновать. Конечно, данная норма не может не вызывать вопросов, поскольку предлагает механизм объективного вменения вины в уголовном процессе через гражданско-правовой, имущественный статус государственного служащего или его близких родственников. Получается, что само имущество, находящееся в собственности, является достаточным доказательством вины. Тем самым игнорируется фундаментальная значимость презумпции невиновности, а гражданское право становится подспорьем в выполнении задач уголовного и уголовно-процессуального законодательства. Едва ли с таким подходом можно согласиться лишь на том основании, что общественная опасность от совершения коррупционных правонарушений возрастает и распространяется в различных модификациях подобно инфекционной эпидемии в обществе.</w:t>
      </w:r>
    </w:p>
    <w:p>
      <w:pPr>
        <w:pStyle w:val="Normal"/>
        <w:rPr/>
      </w:pPr>
      <w:r>
        <w:rPr/>
        <w:t xml:space="preserve">Российский законодатель пошел по иному пути, как видно, определив более оптимальный подход в национальном гражданском законодательстве. Запланированная </w:t>
      </w:r>
      <w:hyperlink r:id="rId6">
        <w:r>
          <w:rPr>
            <w:rStyle w:val="InternetLink"/>
            <w:b w:val="false"/>
            <w:b w:val="false"/>
            <w:bCs w:val="false"/>
          </w:rPr>
          <w:t>Концепцией</w:t>
        </w:r>
      </w:hyperlink>
      <w:r>
        <w:rPr/>
        <w:t xml:space="preserve"> развития гражданского законодательства реформа вещного права была отложена на неопределенное время, а пока выборочно и фрагментарно дополнены нормы ГК РФ о прекращении права собственности новым основанием: в </w:t>
      </w:r>
      <w:hyperlink r:id="rId7">
        <w:r>
          <w:rPr>
            <w:rStyle w:val="InternetLink"/>
            <w:b w:val="false"/>
            <w:b w:val="false"/>
            <w:bCs w:val="false"/>
          </w:rPr>
          <w:t>пункте 9 ч. 2 ст. 235</w:t>
        </w:r>
      </w:hyperlink>
      <w:r>
        <w:rPr/>
        <w:t xml:space="preserve"> Кодекса закреплено правило об обращении в доход государства имущества, в отношении которого не представлены доказательства его приобретения на законные доходы по законодательству о противодействии коррупции. В настоящее время практика применения данной нормы не сложилась, чему находятся довольно простое объяснение - изначальная неопределенность порядка ее применения и круга субъектов. Пункт 9 ч. 2 ст. 235 ГК РФ имеет значение локальной нормы и адресную направленность в отношении лица, осужденного вступившим в силу приговором за получение взятки, и не является общей нормой, распространяемой на всех субъектов гражданского права (любые третьи лица, контрагенты лица, впоследствии осужденного за совершение коррупционных преступлений, и др.). Абсурдна сама идея автономного существования механизма конфискации в гражданском законодательстве в отрыве от </w:t>
      </w:r>
      <w:hyperlink r:id="rId8">
        <w:r>
          <w:rPr>
            <w:rStyle w:val="InternetLink"/>
            <w:b w:val="false"/>
            <w:b w:val="false"/>
            <w:bCs w:val="false"/>
          </w:rPr>
          <w:t>законодательства уголовного</w:t>
        </w:r>
      </w:hyperlink>
      <w:r>
        <w:rPr/>
        <w:t xml:space="preserve"> и </w:t>
      </w:r>
      <w:hyperlink r:id="rId9">
        <w:r>
          <w:rPr>
            <w:rStyle w:val="InternetLink"/>
            <w:b w:val="false"/>
            <w:b w:val="false"/>
            <w:bCs w:val="false"/>
          </w:rPr>
          <w:t>административного</w:t>
        </w:r>
      </w:hyperlink>
      <w:r>
        <w:rPr/>
        <w:t xml:space="preserve">. До настоящего времени Российская Федерация без веских удовлетворительных причин и оснований не ратифицировала </w:t>
      </w:r>
      <w:hyperlink r:id="rId10">
        <w:r>
          <w:rPr>
            <w:rStyle w:val="InternetLink"/>
            <w:b w:val="false"/>
            <w:b w:val="false"/>
            <w:bCs w:val="false"/>
          </w:rPr>
          <w:t>Конвенцию</w:t>
        </w:r>
      </w:hyperlink>
      <w:r>
        <w:rPr/>
        <w:t xml:space="preserve"> о гражданско-правовой ответственности за коррупцию ETS N 174 от 4 ноября 1999 г., в то время как данная Конвенция содержит ряд заслуживающих внимания рекомендаций по развитию национального законодательства и правоприменения.</w:t>
      </w:r>
    </w:p>
    <w:p>
      <w:pPr>
        <w:pStyle w:val="Normal"/>
        <w:rPr/>
      </w:pPr>
      <w:r>
        <w:rPr/>
        <w:t>Отсутствие слаженного механизма гражданско-правовых средств противодействия коррупционным преступлениям образует существенный пробел в законодательстве современной России. В частности, нет специальных норм о недействительности коррупционных сделок (состав и последствия), норм, позволяющих определить потерпевшего при совершенном коррупционном правонарушении. В теоретической литературе практически отсутствуют исследования, определяющие понятие и последствия коррупционной сделки.</w:t>
      </w:r>
    </w:p>
    <w:p>
      <w:pPr>
        <w:pStyle w:val="Normal"/>
        <w:rPr/>
      </w:pPr>
      <w:r>
        <w:rPr/>
        <w:t xml:space="preserve">Теоретические наработки, ориентирующие судебно-арбитражную практику на квалификацию коррупционных сделок по </w:t>
      </w:r>
      <w:hyperlink r:id="rId11">
        <w:r>
          <w:rPr>
            <w:rStyle w:val="InternetLink"/>
            <w:b w:val="false"/>
            <w:b w:val="false"/>
            <w:bCs w:val="false"/>
          </w:rPr>
          <w:t>статье 169</w:t>
        </w:r>
      </w:hyperlink>
      <w:r>
        <w:rPr/>
        <w:t xml:space="preserve"> ГК РФ, не достигают своей цели, поскольку вследствие гуманизации гражданского законодательства правила данной статьи предусматривают в качестве правового последствия для сделки двустороннюю реституцию. Статья 169 ГК РФ является общей, "каучуковой" нормой, действие которой не может обеспечить восстановление баланса прав и законных интересов, существовавшего до заключения и исполнения коррупционной сделки: в доктрине недействительность сделок, совершенных с противоправными целями, традиционно связывалась с действием общих норм, сферу действия которых трудно оценить заранее.</w:t>
      </w:r>
    </w:p>
    <w:p>
      <w:pPr>
        <w:pStyle w:val="Normal"/>
        <w:rPr/>
      </w:pPr>
      <w:r>
        <w:rPr/>
        <w:t>Конфискация (</w:t>
      </w:r>
      <w:hyperlink r:id="rId12">
        <w:r>
          <w:rPr>
            <w:rStyle w:val="InternetLink"/>
            <w:b w:val="false"/>
            <w:b w:val="false"/>
            <w:bCs w:val="false"/>
          </w:rPr>
          <w:t>ст. 243</w:t>
        </w:r>
      </w:hyperlink>
      <w:r>
        <w:rPr/>
        <w:t xml:space="preserve"> ГК РФ) является не гражданско-правовой санкцией (ни самостоятельным видом, ни разновидностью) или мерой гражданско-правовой ответственности в собственном смысле слова, а особым правовым последствием совершения преступления или правонарушения, ответственность за которое в санкции нормы уголовного или административного права предусматривает в качестве наказания конфискацию. ГК РФ лишь закрепляет гражданско-правовые последствия конфискации как прекращения права собственности, конкретизируя уже установленную законодателем санкцию. Традиционно в юридической литературе по гражданскому праву даже в период отрицания частноправовых начал регулирования имущественных отношений конфискация рассматривалась в виде наказания.</w:t>
      </w:r>
    </w:p>
    <w:p>
      <w:pPr>
        <w:pStyle w:val="Normal"/>
        <w:rPr/>
      </w:pPr>
      <w:hyperlink r:id="rId13">
        <w:r>
          <w:rPr>
            <w:rStyle w:val="InternetLink"/>
            <w:b w:val="false"/>
            <w:b w:val="false"/>
            <w:bCs w:val="false"/>
          </w:rPr>
          <w:t>Пункт 8 ч. 2 ст. 235</w:t>
        </w:r>
      </w:hyperlink>
      <w:r>
        <w:rPr/>
        <w:t xml:space="preserve"> ГК РФ нуждается в конкретизации, поскольку практическое применение этой нормы осложнено неясностью круга лиц, чье имущество может быть обращено в доход Российской Федерации, неопределенностью процессуальной формы и вида судопроизводства, при котором может осуществляться обращение в доход государства такого имущества. Норма пункта 8 ч. 2 ст. 235 имеет ярко выраженную специфику. От разновидности конфискации ее отличает то, что отсутствие доказательств приобретения имущества на законные средства и доходы само по себе еще не образует никакого правонарушения или преступления, а может порождать лишь предположения.</w:t>
      </w:r>
    </w:p>
    <w:p>
      <w:pPr>
        <w:pStyle w:val="Normal"/>
        <w:rPr/>
      </w:pPr>
      <w:r>
        <w:rPr/>
        <w:t>Сказанное актуализирует задачу совершенствования российского гражданского законодательства в части установления специального состава недействительности коррупционной сделки, установления специальных правовых последствий ее недействительности в виде односторонней реституции и компенсации, размер которой должен определяться не менее 25% цены такой сделки. Перед доктриной и законодательством стоит актуальная задача определения единого подхода к коррупционным сделкам и их конкретных видов.</w:t>
      </w:r>
    </w:p>
    <w:p>
      <w:pPr>
        <w:pStyle w:val="Normal"/>
        <w:rPr/>
      </w:pPr>
      <w:r>
        <w:rPr/>
        <w:t xml:space="preserve">Дополнение перечня оснований прекращения права собственности на имущество, в отношении которого в соответствии с </w:t>
      </w:r>
      <w:hyperlink r:id="rId14">
        <w:r>
          <w:rPr>
            <w:rStyle w:val="InternetLink"/>
            <w:b w:val="false"/>
            <w:b w:val="false"/>
            <w:bCs w:val="false"/>
          </w:rPr>
          <w:t>законодательством</w:t>
        </w:r>
      </w:hyperlink>
      <w:r>
        <w:rPr/>
        <w:t xml:space="preserve"> о противодействии коррупции не представлены доказательства приобретения на законные доходы (</w:t>
      </w:r>
      <w:hyperlink r:id="rId15">
        <w:r>
          <w:rPr>
            <w:rStyle w:val="InternetLink"/>
            <w:b w:val="false"/>
            <w:b w:val="false"/>
            <w:bCs w:val="false"/>
          </w:rPr>
          <w:t>п. 8 ч. 2 ст. 235</w:t>
        </w:r>
      </w:hyperlink>
      <w:r>
        <w:rPr/>
        <w:t xml:space="preserve"> ГК РФ), выглядит не только нормативно не конкретизированным, но и излишним, поскольку при наличии дополнений в ГК РФ с задачей обращения взыскания в доход государства имущества, приобретенного на незаконные доходы, мог бы справиться институт неосновательного обогащения (</w:t>
      </w:r>
      <w:hyperlink r:id="rId16">
        <w:r>
          <w:rPr>
            <w:rStyle w:val="InternetLink"/>
            <w:b w:val="false"/>
            <w:b w:val="false"/>
            <w:bCs w:val="false"/>
          </w:rPr>
          <w:t>гл. 60</w:t>
        </w:r>
      </w:hyperlink>
      <w:r>
        <w:rPr/>
        <w:t xml:space="preserve"> ГК РФ).</w:t>
      </w:r>
    </w:p>
    <w:p>
      <w:pPr>
        <w:pStyle w:val="Normal"/>
        <w:rPr/>
      </w:pPr>
      <w:r>
        <w:rPr/>
        <w:t>Гражданско-правовой механизм противодействия коррупционным правонарушениям не может ограничиваться предусмотренными законодательством составами недействительности коррупционных сделок. Целесообразно также использовать богатый потенциал гражданского права в части одностороннего расторжения договора, экономическая невыгодность исполнения которого для публичного образования будет установлена в ходе контрольно-ревизионных мероприятий деятельности органа власти или должностного лица. Одностороннее расторжение договора не должно обосновываться вступившим в силу приговором уголовного суда по делу о коррупционном преступлении. Заключение фиктивных и "откатных" договоров, в ряде случаев преследующих единственную цель легализации денежных средств или заключенных по заведомо завышенным или заниженным ценам, процветает в сфере государственных закупок и заказов. Регламентированное законодательством право одностороннего расторжения договора, соединенное с требованием о возмещении неосновательно полученного из бюджета соответствующего уровня во многом способно гарантировать интересы публичной власти и обеспечить целевое расходование бюджетных средств, залатать бреши в бюджете. Соответственно потребуют изменений положения ГК РФ в этой части (</w:t>
      </w:r>
      <w:hyperlink r:id="rId17">
        <w:r>
          <w:rPr>
            <w:rStyle w:val="InternetLink"/>
            <w:b w:val="false"/>
            <w:b w:val="false"/>
            <w:bCs w:val="false"/>
          </w:rPr>
          <w:t>ст. 310</w:t>
        </w:r>
      </w:hyperlink>
      <w:r>
        <w:rPr/>
        <w:t>).</w:t>
      </w:r>
    </w:p>
    <w:p>
      <w:pPr>
        <w:pStyle w:val="Normal"/>
        <w:rPr/>
      </w:pPr>
      <w:r>
        <w:rPr/>
        <w:t xml:space="preserve">Следующим перспективным направлением совершенствования действующего российского гражданского законодательства может стать закрепление норм о возмещении репутационного вреда публично-правовому или муниципальному образованию, причиненного совершением преступления коррупционной направленности в цивилистическом процессе. В соответствии с </w:t>
      </w:r>
      <w:hyperlink r:id="rId18">
        <w:r>
          <w:rPr>
            <w:rStyle w:val="InternetLink"/>
            <w:b w:val="false"/>
            <w:b w:val="false"/>
            <w:bCs w:val="false"/>
          </w:rPr>
          <w:t>пунктом 2 ст. 2</w:t>
        </w:r>
      </w:hyperlink>
      <w:r>
        <w:rPr/>
        <w:t xml:space="preserve"> ГК РФ нематериальные блага защищаются гражданским законодательством, если иное не вытекает из существа этих нематериальных благ. При этом к нематериальным благам относится в том числе доброе имя и деловая репутация (</w:t>
      </w:r>
      <w:hyperlink r:id="rId19">
        <w:r>
          <w:rPr>
            <w:rStyle w:val="InternetLink"/>
            <w:b w:val="false"/>
            <w:b w:val="false"/>
            <w:bCs w:val="false"/>
          </w:rPr>
          <w:t>ст. 150</w:t>
        </w:r>
      </w:hyperlink>
      <w:r>
        <w:rPr/>
        <w:t xml:space="preserve"> ГК РФ).</w:t>
      </w:r>
    </w:p>
    <w:p>
      <w:pPr>
        <w:pStyle w:val="Normal"/>
        <w:rPr/>
      </w:pPr>
      <w:r>
        <w:rPr/>
        <w:t>В настоящее время в судебной практике сложился подход, согласно которому подлежит компенсации нематериальный (репутационный) вред, причиненный действиями (бездействием), нарушающими неимущественные права юридического лица (</w:t>
      </w:r>
      <w:hyperlink r:id="rId20">
        <w:r>
          <w:rPr>
            <w:rStyle w:val="InternetLink"/>
            <w:b w:val="false"/>
            <w:b w:val="false"/>
            <w:bCs w:val="false"/>
          </w:rPr>
          <w:t>постановление</w:t>
        </w:r>
      </w:hyperlink>
      <w:r>
        <w:rPr/>
        <w:t xml:space="preserve"> Президиума ВАС РФ от 17 июля 2012 г. N 17528/11). Вред в данном случае причиняется в том числе формированием в обществе негативного суждения о соответствующем субъекте в сфере осуществляемой им деятельности, при этом формирование положительной оценки о субъекте зависит не только от органов управления, но и от каждого его сотрудника. Нематериальный (репутационный) вред подлежит возмещению по правилам </w:t>
      </w:r>
      <w:hyperlink r:id="rId21">
        <w:r>
          <w:rPr>
            <w:rStyle w:val="InternetLink"/>
            <w:b w:val="false"/>
            <w:b w:val="false"/>
            <w:bCs w:val="false"/>
          </w:rPr>
          <w:t>главы 59</w:t>
        </w:r>
      </w:hyperlink>
      <w:r>
        <w:rPr/>
        <w:t xml:space="preserve"> ГК РФ "Обязательства вследствие причинения вреда" при доказанности общих условий деликтной ответственности (наличия противоправного деяния со стороны ответчика, неблагоприятных последствий этих действий для истца, причинно-следственной связи между действиями ответчика и возникновением неблагоприятных последствий на стороне истца, вины причинителя вреда). Для подтверждения наступления неблагоприятных последствий в виде нематериального (репутационного) вреда истца необходимо установить факт сформированной соответствующей репутации истца, а также факт утраты доверия к его репутации. При выявлении причинно-следственной связи между действиями ответчика и возникновением неблагоприятных последствий на стороне истца суды должны учитывать наличие реальной возможности влияния действий ответчика на формирование мнения об истце у третьих лиц (постановление Президиума ВАС РФ от N 17528/11). Таким образом, поскольку к субъектам гражданского права, указанным в </w:t>
      </w:r>
      <w:hyperlink r:id="rId22">
        <w:r>
          <w:rPr>
            <w:rStyle w:val="InternetLink"/>
            <w:b w:val="false"/>
            <w:b w:val="false"/>
            <w:bCs w:val="false"/>
          </w:rPr>
          <w:t>ст. 124</w:t>
        </w:r>
      </w:hyperlink>
      <w:r>
        <w:rPr/>
        <w:t xml:space="preserve"> ГК РФ (Российская Федерация, субъекты Федерации, муниципальные образования), применяются нормы, определяющие участие юридических лиц в отношениях, регулируемых гражданским законодательством, и от имени указанных субъектов в гражданском обороте выступают органы государственной власти, местного самоуправления, а в соответствующих случаях также юридические лица и граждане, в случае совершения соответствующим должностным лицом виновных коррупционных действий, подтвержденных вступившим в законную силу приговором суда, у публичных субъектов, сотрудником которого являлось указанное должностное лицо, возникает право на возмещение последним репутационного вреда, выразившегося в том числе в формировании негативного мнения в обществе о соответствующем публичном субъекте, потенциально возможном снижении доверия к нему.</w:t>
      </w:r>
    </w:p>
    <w:p>
      <w:pPr>
        <w:pStyle w:val="Normal"/>
        <w:rPr/>
      </w:pPr>
      <w:r>
        <w:rPr/>
      </w:r>
    </w:p>
    <w:sectPr>
      <w:headerReference w:type="default" r:id="rId23"/>
      <w:footerReference w:type="default" r:id="rId2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Гражданско-правовые санкции за совершение коррупционных правонарушений (С.А. Синицын, Е.В. Поздныш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7464529/0" TargetMode="External"/><Relationship Id="rId3" Type="http://schemas.openxmlformats.org/officeDocument/2006/relationships/hyperlink" Target="http://internet.garant.ru/document/redirect/10164072/3" TargetMode="External"/><Relationship Id="rId4" Type="http://schemas.openxmlformats.org/officeDocument/2006/relationships/hyperlink" Target="http://internet.garant.ru/document/redirect/10164072/1" TargetMode="External"/><Relationship Id="rId5" Type="http://schemas.openxmlformats.org/officeDocument/2006/relationships/hyperlink" Target="http://internet.garant.ru/document/redirect/2563049/20" TargetMode="External"/><Relationship Id="rId6" Type="http://schemas.openxmlformats.org/officeDocument/2006/relationships/hyperlink" Target="http://internet.garant.ru/document/redirect/12176781/0" TargetMode="External"/><Relationship Id="rId7" Type="http://schemas.openxmlformats.org/officeDocument/2006/relationships/hyperlink" Target="http://internet.garant.ru/document/redirect/10164072/23529" TargetMode="External"/><Relationship Id="rId8" Type="http://schemas.openxmlformats.org/officeDocument/2006/relationships/hyperlink" Target="http://internet.garant.ru/document/redirect/10108000/1" TargetMode="External"/><Relationship Id="rId9" Type="http://schemas.openxmlformats.org/officeDocument/2006/relationships/hyperlink" Target="http://internet.garant.ru/document/redirect/12125267/11" TargetMode="External"/><Relationship Id="rId10" Type="http://schemas.openxmlformats.org/officeDocument/2006/relationships/hyperlink" Target="http://internet.garant.ru/document/redirect/4089549/0" TargetMode="External"/><Relationship Id="rId11" Type="http://schemas.openxmlformats.org/officeDocument/2006/relationships/hyperlink" Target="http://internet.garant.ru/document/redirect/10164072/169" TargetMode="External"/><Relationship Id="rId12" Type="http://schemas.openxmlformats.org/officeDocument/2006/relationships/hyperlink" Target="http://internet.garant.ru/document/redirect/10164072/243" TargetMode="External"/><Relationship Id="rId13" Type="http://schemas.openxmlformats.org/officeDocument/2006/relationships/hyperlink" Target="http://internet.garant.ru/document/redirect/10164072/23528" TargetMode="External"/><Relationship Id="rId14" Type="http://schemas.openxmlformats.org/officeDocument/2006/relationships/hyperlink" Target="http://internet.garant.ru/document/redirect/12164203/0" TargetMode="External"/><Relationship Id="rId15" Type="http://schemas.openxmlformats.org/officeDocument/2006/relationships/hyperlink" Target="http://internet.garant.ru/document/redirect/10164072/23528" TargetMode="External"/><Relationship Id="rId16" Type="http://schemas.openxmlformats.org/officeDocument/2006/relationships/hyperlink" Target="http://internet.garant.ru/document/redirect/10164072/2060" TargetMode="External"/><Relationship Id="rId17" Type="http://schemas.openxmlformats.org/officeDocument/2006/relationships/hyperlink" Target="http://internet.garant.ru/document/redirect/10164072/310" TargetMode="External"/><Relationship Id="rId18" Type="http://schemas.openxmlformats.org/officeDocument/2006/relationships/hyperlink" Target="http://internet.garant.ru/document/redirect/10164072/20002" TargetMode="External"/><Relationship Id="rId19" Type="http://schemas.openxmlformats.org/officeDocument/2006/relationships/hyperlink" Target="http://internet.garant.ru/document/redirect/10164072/150" TargetMode="External"/><Relationship Id="rId20" Type="http://schemas.openxmlformats.org/officeDocument/2006/relationships/hyperlink" Target="http://internet.garant.ru/document/redirect/70252466/0" TargetMode="External"/><Relationship Id="rId21" Type="http://schemas.openxmlformats.org/officeDocument/2006/relationships/hyperlink" Target="http://internet.garant.ru/document/redirect/10164072/2059" TargetMode="External"/><Relationship Id="rId22" Type="http://schemas.openxmlformats.org/officeDocument/2006/relationships/hyperlink" Target="http://internet.garant.ru/document/redirect/10164072/12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4: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21-05-25T10:34:00Z</dcterms:modified>
  <cp:revision>2</cp:revision>
  <dc:subject/>
  <dc:title/>
</cp:coreProperties>
</file>