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rPr>
          <w:rFonts w:ascii="Bookman Old Style" w:hAnsi="Bookman Old Style" w:cs="Bookman Old Style"/>
          <w:sz w:val="30"/>
          <w:szCs w:val="24"/>
        </w:rPr>
      </w:pPr>
      <w:r>
        <w:rPr>
          <w:rFonts w:cs="Bookman Old Style" w:ascii="Bookman Old Style" w:hAnsi="Bookman Old Style"/>
          <w:sz w:val="30"/>
          <w:szCs w:val="24"/>
        </w:rPr>
      </w:r>
    </w:p>
    <w:p>
      <w:pPr>
        <w:pStyle w:val="Heading"/>
        <w:spacing w:before="0" w:after="24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Bookman Old Style" w:hAnsi="Bookman Old Style" w:cs="Bookman Old Style"/>
          <w:spacing w:val="36"/>
          <w:sz w:val="24"/>
        </w:rPr>
      </w:pPr>
      <w:r>
        <w:rPr>
          <w:rFonts w:cs="Bookman Old Style" w:ascii="Bookman Old Style" w:hAnsi="Bookman Old Style"/>
          <w:sz w:val="24"/>
        </w:rPr>
        <w:t xml:space="preserve">От  </w:t>
      </w:r>
      <w:r>
        <w:rPr>
          <w:rFonts w:cs="Bookman Old Style" w:ascii="Bookman Old Style" w:hAnsi="Bookman Old Style"/>
          <w:sz w:val="24"/>
          <w:u w:val="single"/>
        </w:rPr>
        <w:t xml:space="preserve"> 17.01.2017 г.</w:t>
      </w:r>
      <w:r>
        <w:rPr>
          <w:rFonts w:cs="Bookman Old Style" w:ascii="Bookman Old Style" w:hAnsi="Bookman Old Style"/>
          <w:sz w:val="24"/>
        </w:rPr>
        <w:t xml:space="preserve">                    ст. Обливская</w:t>
      </w:r>
      <w:r>
        <w:rPr>
          <w:rFonts w:cs="Bookman Old Style" w:ascii="Bookman Old Style" w:hAnsi="Bookman Old Style"/>
          <w:spacing w:val="36"/>
          <w:sz w:val="24"/>
        </w:rPr>
        <w:t xml:space="preserve">                      №</w:t>
      </w:r>
      <w:r>
        <w:rPr>
          <w:rFonts w:cs="Bookman Old Style" w:ascii="Bookman Old Style" w:hAnsi="Bookman Old Style"/>
          <w:spacing w:val="36"/>
          <w:sz w:val="24"/>
          <w:u w:val="single"/>
        </w:rPr>
        <w:t xml:space="preserve">18   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pacing w:val="36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36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Об организации деятельности психолого-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едико-педагогической комиссии Обливского района в 2017 г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00" w:after="0"/>
        <w:ind w:left="0" w:hanging="1242"/>
        <w:contextualSpacing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соответствии с  Федеральным законом от 29.12.2012 №273-ФЗ «Об образовании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 Положением о психолого-медико- педагогической комиссии, утвержденным приказом министерства образования и науки Российской Федерации от 20.09.2013 №1082 «Об утверждении положения о психолого-медико-педагогической комиссии», приказом Минобрнауки России от 25.12.2013 г. № 1314 «Об утверждении Порядка проведения государственной итоговой аттестации по образовательным программам основного общего образования»,  приказом Минобрнауки России от 26.12.2013 г.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приказом Минтруда России от 10.12.2013 года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исьмом Минобрнауки России от 23.05.2016 № ВК-1074/07 «О совершенствовании деятельности психолого-медико-педагогических комиссий»,  </w:t>
      </w:r>
      <w:r>
        <w:rPr>
          <w:rFonts w:cs="Arial"/>
          <w:sz w:val="28"/>
          <w:szCs w:val="28"/>
        </w:rPr>
        <w:t>приказом Министерства общего и профессионального образования  Ростовской области  от 29.12.2016 г. № 859 «Об организации деятельности психолого-медико-педагогических комиссий  Ростовской области»,</w:t>
      </w: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остановлением Главы Администрации Обливского района  от 20.06.2016г.  № 267  «</w:t>
      </w:r>
      <w:r>
        <w:rPr>
          <w:sz w:val="28"/>
          <w:szCs w:val="28"/>
        </w:rPr>
        <w:t xml:space="preserve">Об утверждении Порядка работы психолого - медико - педагогической комиссии  Обливского района», в целях обеспечения качественного и доступного образования  детей с ограниченными возможностями здоровья и инвалидностью на территории муниципального образования «Обливский район»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spacing w:lineRule="atLeast" w:line="20"/>
        <w:ind w:left="0" w:hanging="0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Обеспечить работу муниципальной, внештатной, постоянно действующей психолого-медико-педагогической комиссии Обливского района (далее  ПМПК) в 2017 году.</w:t>
      </w:r>
    </w:p>
    <w:p>
      <w:pPr>
        <w:pStyle w:val="Style8"/>
        <w:spacing w:lineRule="atLeast" w:line="20"/>
        <w:ind w:left="0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8"/>
        <w:spacing w:lineRule="atLeast" w:line="20"/>
        <w:ind w:left="0" w:hanging="0"/>
        <w:jc w:val="both"/>
        <w:rPr/>
      </w:pPr>
      <w:r>
        <w:rPr>
          <w:sz w:val="28"/>
          <w:szCs w:val="28"/>
        </w:rPr>
        <w:t>2.1. Состав    психолого-медико-педагогической комиссии Обливского района:</w:t>
      </w:r>
    </w:p>
    <w:p>
      <w:pPr>
        <w:pStyle w:val="Normal"/>
        <w:spacing w:lineRule="atLeast" w:line="20" w:before="0" w:after="0"/>
        <w:ind w:left="0" w:hanging="0"/>
        <w:rPr/>
      </w:pPr>
      <w:r>
        <w:rPr>
          <w:sz w:val="28"/>
          <w:szCs w:val="28"/>
        </w:rPr>
        <w:t>Щепелева Н.П. - председатель ПМПК, педагог - психолог  МБОУ Обливская СОШ №1 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ловьева О.А.- секретарь ПМПК, учитель начальных классов МБОУ Обливская СОШ №1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именко С.И. - врач невролог,   врач психиатр Волгодонского филиала ГБУ РО ПНД 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рызгалина Е.Е. - педагог-психолог Отдела Образования Администрации Обливского района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еева А.В. - учитель-логопед МБДОУ «Детский сад «Тополек» 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ндукова Т.В. -учитель - дефектолог МБДОУ «Детский сад «Ивушка» (по согласованию).</w:t>
      </w:r>
    </w:p>
    <w:p>
      <w:pPr>
        <w:pStyle w:val="Normal"/>
        <w:spacing w:lineRule="atLeast" w:line="20" w:before="0" w:after="0"/>
        <w:ind w:left="0" w:hanging="0"/>
        <w:rPr/>
      </w:pPr>
      <w:r>
        <w:rPr>
          <w:sz w:val="28"/>
          <w:szCs w:val="28"/>
        </w:rPr>
        <w:t>2.2. График работы ПМПК (Приложение № 1).</w:t>
      </w:r>
    </w:p>
    <w:p>
      <w:pPr>
        <w:pStyle w:val="Normal"/>
        <w:spacing w:lineRule="atLeast" w:line="20" w:before="0" w:after="0"/>
        <w:ind w:left="0" w:hanging="0"/>
        <w:rPr/>
      </w:pPr>
      <w:r>
        <w:rPr>
          <w:sz w:val="28"/>
          <w:szCs w:val="28"/>
        </w:rPr>
        <w:t>2.3. Форму Карты ребенка  (Приложения № 2, 2.1-2.7).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Обеспечить порядок обследования детей ПМПК                                                                                               на базе кабинета  педагога - психолога Отдела образования Администрации Обливского района:</w:t>
      </w:r>
    </w:p>
    <w:p>
      <w:pPr>
        <w:pStyle w:val="Normal"/>
        <w:spacing w:lineRule="atLeast" w:line="20" w:before="200" w:after="0"/>
        <w:ind w:left="0" w:hanging="0"/>
        <w:contextualSpacing/>
        <w:rPr/>
      </w:pPr>
      <w:r>
        <w:rPr>
          <w:sz w:val="28"/>
          <w:szCs w:val="28"/>
        </w:rPr>
        <w:t>-школьный возраст -  в период до 28.04.2017г., график   составить на основании предоставленных заявок и Карт ребенка;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дошкольный возраст - в период до 27.05.2016г., график   составить на основании предоставленных заявок и Карт ребенка.</w:t>
      </w:r>
    </w:p>
    <w:p>
      <w:pPr>
        <w:pStyle w:val="Normal"/>
        <w:spacing w:lineRule="atLeast" w:line="20" w:before="0" w:after="0"/>
        <w:ind w:left="0" w:hanging="0"/>
        <w:rPr/>
      </w:pPr>
      <w:r>
        <w:rPr>
          <w:sz w:val="28"/>
          <w:szCs w:val="28"/>
        </w:rPr>
        <w:t>4. Руководителям образовательных учреждений Обливского района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ind w:left="0" w:hanging="0"/>
        <w:rPr/>
      </w:pPr>
      <w:r>
        <w:rPr>
          <w:sz w:val="28"/>
          <w:szCs w:val="28"/>
        </w:rPr>
        <w:t>4.1. Обеспечить в дни заседаний участие в работе членов ПМПК.</w:t>
      </w:r>
    </w:p>
    <w:p>
      <w:pPr>
        <w:pStyle w:val="Normal"/>
        <w:spacing w:lineRule="auto" w:line="240" w:before="200" w:after="0"/>
        <w:ind w:left="0" w:hanging="0"/>
        <w:contextualSpacing/>
        <w:rPr/>
      </w:pPr>
      <w:r>
        <w:rPr>
          <w:sz w:val="28"/>
          <w:szCs w:val="28"/>
        </w:rPr>
        <w:t>4.2.Организовать работу психолого – медико – педагогических  консилиумов (ПМПк) в 2017 году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 xml:space="preserve">4.3. Обеспечить выявление и сопровождение ПМП консилиумом детей с недостатками физического и умственного развития, подготовку необходимых документов. </w:t>
      </w:r>
    </w:p>
    <w:p>
      <w:pPr>
        <w:pStyle w:val="Normal"/>
        <w:spacing w:lineRule="auto" w:line="240" w:before="200" w:after="0"/>
        <w:ind w:left="0" w:hanging="0"/>
        <w:contextualSpacing/>
        <w:rPr/>
      </w:pPr>
      <w:r>
        <w:rPr>
          <w:sz w:val="28"/>
          <w:szCs w:val="28"/>
        </w:rPr>
        <w:t>4.4. Обеспечить своевременное представление детей с ограниченными возможностями  здоровья для обследования в ПМПК в 2017 году, в соответствии с графиком работы  ПМПК, с предоставлением  сопроводительных документов согласно Карте ребенка (Приложения 2.1- 2.5), в сопровождении родителей (законных представителей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5.Обеспечить выявление выпускников с ограниченными возможностями здоровья по определению необходимых условий при проведении государственной (итоговой) аттестации выпускников с ограниченными возможностями здоровья в форме единого государственного экзамена и (или) государственного выпускного экзамена, подготовку документов и своевременное направление на ПМПК (Приложение 3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6.Обеспечить прохождение детьми-инвалидами ПМПК для организации обучения с использованием дистанционных технологий до 15.05.2017г. (Приложение 4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00" w:after="0"/>
        <w:ind w:left="0" w:hanging="522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Статистический отчет о деятельности ПМП консилиумов образовательных организаций сдать до 20.05.2017г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00" w:after="0"/>
        <w:ind w:left="0" w:hanging="522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Мониторинг выполнения рекомендаций ПМПК сдать до 01.11.2017г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200" w:after="0"/>
        <w:ind w:left="0" w:hanging="0"/>
        <w:contextualSpacing/>
        <w:rPr/>
      </w:pPr>
      <w:r>
        <w:rPr>
          <w:sz w:val="28"/>
          <w:szCs w:val="28"/>
        </w:rPr>
        <w:t>5. Председателю ПМПК Обливского района: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ПМПК по обследованию выпускников, претендующих на сдачу итоговой аттестации в особых условиях   18.01.2017 г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5.2. Представить в срок до 15.03.2017г.  в ОПМПК отчет о предоставлении выпускникам с ограниченными возможностями здоровья условий для проведения государственной (итоговой) аттестации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.3. Представить в срок до 20.06.2017г. в МО РО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 xml:space="preserve">-статистический отчет о деятельности консилиумов  ДОУ;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-статистический отчет о деятельности консилиумов ОУ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чет  и заключения ПМПК по организации дистанционного образования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5.4.Представить в срок до 21.11.2017г. в МО РО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- статистический и аналитический отчет ПМПК по обследованию детей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-  мониторинг выполнения рекомендаций ПМПК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 копию журнала ПМПК  в электронном виде.</w:t>
      </w:r>
    </w:p>
    <w:p>
      <w:pPr>
        <w:pStyle w:val="Normal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6.Приказ Отдела образования Администрации Обливского района от 14.12.2016г. № 463 «</w:t>
      </w:r>
      <w:r>
        <w:rPr>
          <w:bCs/>
          <w:sz w:val="28"/>
          <w:szCs w:val="28"/>
        </w:rPr>
        <w:t>Об организации деятельности психолого - медико-педагогической комиссии Обливского района в 2017 г.» признать утратившим силу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главного специалиста Отдела образования Радецкую О.Г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Н.А. Малахова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16"/>
          <w:szCs w:val="16"/>
        </w:rPr>
        <w:t>Приказ подготовил: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  <w:t>педагог-психолог Отдела образования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  <w:t>Брызгалина  Е.Е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100" w:after="100"/>
        <w:ind w:left="1191" w:hanging="5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  психолого-медико-педагогическ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ивского  района  на  2017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396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растная групп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пускники 9-х классов с ограниченными возможностями здоровья по определению необходимых условий при проведении государственной (итоговой)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(по специальному графику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школьного возраста, по заявлениям родителей  (по направлению 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для организации обучения с использованием дистанционных технологий,</w:t>
            </w:r>
            <w:r>
              <w:rPr>
                <w:bCs/>
                <w:sz w:val="28"/>
                <w:szCs w:val="28"/>
              </w:rPr>
              <w:t xml:space="preserve"> по  </w:t>
            </w:r>
            <w:r>
              <w:rPr>
                <w:sz w:val="28"/>
                <w:szCs w:val="28"/>
              </w:rPr>
              <w:t xml:space="preserve"> заявлениям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 </w:t>
            </w:r>
            <w:r>
              <w:rPr>
                <w:sz w:val="28"/>
                <w:szCs w:val="28"/>
              </w:rPr>
              <w:t>(по специальному графи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ошкольного возраста, по заявлениям родителей  (по направлению Д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  <w:r>
              <w:rPr>
                <w:sz w:val="28"/>
                <w:szCs w:val="28"/>
              </w:rPr>
              <w:t xml:space="preserve"> или на базе МБ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декабрь  третья среда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школьного и дошкольного  возраста, по заявлениям родителей (по направлению МСЭ, медицинских учрежд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пускники 11-х классов с ограниченными возможностями здоровья по определению необходимых условий при проведении государственной (итоговой) аттестации и написания итогового сочинения (изло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tLeast" w:line="2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Cs w:val="22"/>
        </w:rPr>
        <w:t xml:space="preserve">Приложение № 2                                       </w:t>
      </w:r>
    </w:p>
    <w:p>
      <w:pPr>
        <w:pStyle w:val="Normal"/>
        <w:spacing w:lineRule="auto" w:line="240" w:before="20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бёнка, прошедшего обследование на психолого-медико-педагогической комиссии (ПМПК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00" w:after="0"/>
        <w:ind w:left="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а ребёнка, прошедшего обследование на психолого-медико-педагогической комиссии (далее Карта), входит в перечень обязательных документов психолого-медико-педагогической комиссии (далее ПМПК) и заводится специалистами ПМПК на каждого ребёнка, прошедшего обследова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Карты сходит следующие документы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200" w:after="0"/>
        <w:ind w:left="0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вление (согласие)</w:t>
      </w:r>
      <w:r>
        <w:rPr>
          <w:sz w:val="28"/>
          <w:szCs w:val="28"/>
        </w:rPr>
        <w:t xml:space="preserve"> родителя (законного представителя) о проведении обследования ребенка в комиссии (обязательный документ; оригинал). </w:t>
      </w:r>
      <w:r>
        <w:rPr>
          <w:i/>
          <w:sz w:val="28"/>
          <w:szCs w:val="28"/>
        </w:rPr>
        <w:t>Приложение №2.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правление на ПМПК </w:t>
      </w:r>
      <w:r>
        <w:rPr>
          <w:sz w:val="28"/>
          <w:szCs w:val="28"/>
        </w:rPr>
        <w:t xml:space="preserve">образовательной организации, организации, осуществляющей социальное обслуживание, медицинской организации, другой организации (при наличии; оригинал или заверенная печатью Комиссии копия). </w:t>
      </w:r>
      <w:r>
        <w:rPr>
          <w:i/>
          <w:sz w:val="28"/>
          <w:szCs w:val="28"/>
        </w:rPr>
        <w:t>Приложение №2.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пия паспорта или свидетельства о рождении ребенка </w:t>
      </w:r>
      <w:r>
        <w:rPr>
          <w:sz w:val="28"/>
          <w:szCs w:val="28"/>
        </w:rPr>
        <w:t>(предоставляются с предъявлением оригинала или заверенной в установленном порядке копи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писка из истории развития ребенка </w:t>
      </w:r>
      <w:r>
        <w:rPr>
          <w:sz w:val="28"/>
          <w:szCs w:val="28"/>
        </w:rPr>
        <w:t xml:space="preserve">с заключениями врачей - специалистов из медицинской организации по месту жительства (регистрации) (при наличии; заверенная печатью Комиссии копия). </w:t>
      </w:r>
      <w:r>
        <w:rPr>
          <w:i/>
          <w:sz w:val="28"/>
          <w:szCs w:val="28"/>
        </w:rPr>
        <w:t xml:space="preserve">Приложение №2.3. </w:t>
      </w:r>
      <w:r>
        <w:rPr>
          <w:sz w:val="28"/>
          <w:szCs w:val="28"/>
        </w:rPr>
        <w:t>Медицинские заключения действительны в течение 1 года с момента оформ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арактеристика обучающегося (воспитанника)</w:t>
      </w:r>
      <w:r>
        <w:rPr>
          <w:sz w:val="28"/>
          <w:szCs w:val="28"/>
        </w:rPr>
        <w:t xml:space="preserve">, выданная образовательной организацией (для обучающихся образовательных организаций) (при наличии; оригинал или заверенная печатью Комиссии копия). </w:t>
      </w:r>
      <w:r>
        <w:rPr>
          <w:i/>
          <w:sz w:val="28"/>
          <w:szCs w:val="28"/>
        </w:rPr>
        <w:t>Приложение №2.4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бель текущей успеваем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исьменные работы </w:t>
      </w:r>
      <w:r>
        <w:rPr>
          <w:sz w:val="28"/>
          <w:szCs w:val="28"/>
        </w:rPr>
        <w:t>ребёнка по русскому (родному) языку, математике для детей школьного возраста за текущий учебный г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самостоятельной продуктивной деятельности</w:t>
      </w:r>
      <w:r>
        <w:rPr>
          <w:sz w:val="28"/>
          <w:szCs w:val="28"/>
        </w:rPr>
        <w:t xml:space="preserve"> ребенка (рисунки, поделк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ение психолого-медико-педагогического консилиума</w:t>
      </w:r>
      <w:r>
        <w:rPr>
          <w:sz w:val="28"/>
          <w:szCs w:val="28"/>
        </w:rPr>
        <w:t xml:space="preserve">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в образовательной организации) (при наличии; оригинал или заверенная печатью Комиссии копия). </w:t>
      </w:r>
      <w:r>
        <w:rPr>
          <w:i/>
          <w:sz w:val="28"/>
          <w:szCs w:val="28"/>
        </w:rPr>
        <w:t>Приложение №2.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ение (заключения) ПМПК</w:t>
      </w:r>
      <w:r>
        <w:rPr>
          <w:sz w:val="28"/>
          <w:szCs w:val="28"/>
        </w:rPr>
        <w:t xml:space="preserve"> о результатах раннее проведённого обследования ребёнка (при наличии; заверенная печатью Комиссии копия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токол обследования ребёнка на ПМПК  </w:t>
      </w:r>
      <w:r>
        <w:rPr>
          <w:sz w:val="28"/>
          <w:szCs w:val="28"/>
        </w:rPr>
        <w:t xml:space="preserve">(обязательный документ; оригинал). </w:t>
      </w:r>
      <w:r>
        <w:rPr>
          <w:i/>
          <w:sz w:val="28"/>
          <w:szCs w:val="28"/>
        </w:rPr>
        <w:t>Приложение №2.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ение ПМПК</w:t>
      </w:r>
      <w:r>
        <w:rPr>
          <w:sz w:val="28"/>
          <w:szCs w:val="28"/>
        </w:rPr>
        <w:t xml:space="preserve"> (обязательный документ; оригинал). </w:t>
      </w:r>
      <w:r>
        <w:rPr>
          <w:i/>
          <w:sz w:val="28"/>
          <w:szCs w:val="28"/>
        </w:rPr>
        <w:t>Приложение №2.7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Справка об инвалидности</w:t>
      </w:r>
      <w:r>
        <w:rPr>
          <w:sz w:val="28"/>
          <w:szCs w:val="28"/>
        </w:rPr>
        <w:t xml:space="preserve"> (при наличии). </w:t>
      </w:r>
    </w:p>
    <w:p>
      <w:pPr>
        <w:pStyle w:val="Normal"/>
        <w:spacing w:lineRule="atLeast" w:line="2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кумент, удостоверяющий личность родителя (опекуна)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200" w:after="0"/>
        <w:ind w:left="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а может быть дополнена другими документами и материалами, имеющими непосредственное отношение к обследованию ребёнка.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хранения карты - 10 лет после достижения ребёнком возраста 18 лет.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Приложение № 3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100" w:after="100"/>
        <w:ind w:left="1191" w:hanging="520"/>
        <w:contextualSpacing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Список документов, на основании которых ПМПК может быть выдана рекомендация по организации проведения ГИА (ГВЭ) в особых организационно-технологичеких условиях.</w:t>
      </w:r>
    </w:p>
    <w:p>
      <w:pPr>
        <w:pStyle w:val="31"/>
        <w:widowControl/>
        <w:numPr>
          <w:ilvl w:val="0"/>
          <w:numId w:val="3"/>
        </w:numPr>
        <w:shd w:fill="auto" w:val="clear"/>
        <w:spacing w:before="0" w:after="0"/>
        <w:ind w:left="786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-инвалидов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а (либо свидетельства о рождении) выпускника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ерокопия справки  об инвалидности (для детей-инвалидов)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ка из лечебно-профилактического учреждения с диагнозом основного заболевания, по которому была предоставлена инвалидность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из образовательного учреждения с указанием сроков и программы обучения, заверенная печатью и подписью руководителя.</w:t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3"/>
        </w:numPr>
        <w:ind w:left="567" w:hanging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пускников, обучавшихся по состоянию здоровья на дому, в оздоровительных образовательных организациях санаторного типа для детей, нуждающихся в длительном лечении, находившихся в лечебно-профилактических учреждения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е 4хмесяцев.</w:t>
      </w:r>
    </w:p>
    <w:p>
      <w:pPr>
        <w:pStyle w:val="Style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а (либо свидетельства о рождении) выпускника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ксерокопия справки ВК об обучении на дому или справки о нахождении в лечебно-профилактическом учреждении, заверенная печатью и подписью руководителя образовательного учреждения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справка лечебно-профилактического учреждения с указанием основного заболевания, по которому было предоставлено обучение на дому или пребывание в лечебно-профилактическом учреждении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из образовательной организации с указанием программы обучения, сроков обучения на дому или в учреждении санаторного типа, заверенная печатью и подписью руководителя.</w:t>
      </w:r>
    </w:p>
    <w:p>
      <w:pPr>
        <w:pStyle w:val="Style8"/>
        <w:numPr>
          <w:ilvl w:val="0"/>
          <w:numId w:val="3"/>
        </w:numPr>
        <w:ind w:left="567" w:hanging="360"/>
        <w:jc w:val="both"/>
        <w:rPr/>
      </w:pPr>
      <w:r>
        <w:rPr>
          <w:b/>
          <w:sz w:val="28"/>
          <w:szCs w:val="28"/>
        </w:rPr>
        <w:t>Для выпускников, имеющих заболевания, на основании которых их можно отнести к категории детей с ОВЗ (с нарушениями слуха, зрения, функций опорно-двигательного аппарата с тяжелыми нарушениями речи,  иными заболеваниями, если у них нет инвалидности, обучения на дому или длительного лечения)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,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а (либо свидетельства о рождении) выпускника,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а медицинского обследования:</w:t>
      </w:r>
    </w:p>
    <w:p>
      <w:pPr>
        <w:pStyle w:val="Normal"/>
        <w:spacing w:lineRule="atLeast" w:line="20" w:before="200" w:after="0"/>
        <w:ind w:left="360" w:hanging="520"/>
        <w:contextualSpacing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ключения врачей (педиатра, отоларинголога (при нарушенном слухе – аудиограмма), офтальмолога (с указанием остроты зрения в очках и без), невролога, психиатра (с заключением по МКБ-10), а также других врачей, у которых выпускник находится на диспансерном учете (ортопеда, хирурга, фтизиатра и др.) с указанием конкретных лечебно-профилактических мероприятий, которые врач рекомендует обеспечить при  проведении государственной (итоговой) аттестации в форме государственного выпускного экзамена и(или) единого государственного экзамена в пункте проведения экзаменов: например, сахарный диабет (пользование дозиметром и прием инсулина), гастрит – прием лекарств и организация лечебного питания в перерывах), энурез, астенические и обморочные состояния – необходимость санитарно-гигиенических перерывов и др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" w:before="0" w:after="0"/>
        <w:ind w:left="426" w:hanging="66"/>
        <w:rPr>
          <w:bCs/>
          <w:sz w:val="28"/>
          <w:szCs w:val="28"/>
        </w:rPr>
      </w:pPr>
      <w:r>
        <w:rPr>
          <w:sz w:val="28"/>
          <w:szCs w:val="28"/>
        </w:rPr>
        <w:t>характеристика из образовательной организации с указанием сроков и программы обучения, заверенная печатью и подписью руководителя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ление выпускник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-832" w:hanging="0"/>
        <w:rPr/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  <w:lang w:val="ru-RU" w:eastAsia="ru-RU"/>
        </w:rPr>
        <w:t xml:space="preserve">                   </w:t>
      </w:r>
      <w:r>
        <w:rPr>
          <w:b w:val="false"/>
          <w:szCs w:val="28"/>
        </w:rPr>
        <w:t xml:space="preserve">         </w:t>
      </w:r>
      <w:r>
        <w:rPr>
          <w:b w:val="false"/>
          <w:szCs w:val="28"/>
          <w:lang w:val="ru-RU" w:eastAsia="ru-RU"/>
        </w:rPr>
        <w:t xml:space="preserve">В психолого - медико - педагогическую   </w:t>
      </w:r>
    </w:p>
    <w:p>
      <w:pPr>
        <w:pStyle w:val="Heading"/>
        <w:ind w:left="-832" w:hanging="0"/>
        <w:rPr/>
      </w:pPr>
      <w:r>
        <w:rPr>
          <w:b w:val="false"/>
          <w:szCs w:val="28"/>
          <w:lang w:val="ru-RU" w:eastAsia="ru-RU"/>
        </w:rPr>
        <w:t xml:space="preserve">               </w:t>
      </w: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  <w:lang w:val="ru-RU" w:eastAsia="ru-RU"/>
        </w:rPr>
        <w:t>комиссию Обливского района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Ф.И.О. выпускника, дата рождения, домашний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меня освидетельствовать и выдать заключение для участия в государственной (итоговой) аттестации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спользованием и обработкой предоставляемых на комиссию сведений, а также данных, полученных в результате обследования специалистами ПМПК согласен(а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»________20 __г._____________(</w:t>
      </w:r>
      <w:r>
        <w:rPr/>
        <w:t>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медицинского обследования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аправления выпускника на ПМПК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щийся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spacing w:lineRule="atLeast" w:line="2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рождения «______» ______________  _____________ г.</w:t>
      </w:r>
    </w:p>
    <w:p>
      <w:pPr>
        <w:pStyle w:val="Normal"/>
        <w:spacing w:lineRule="atLeast" w:line="20" w:before="0" w:after="0"/>
        <w:ind w:left="0" w:hanging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я врачей-специалистов: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вролог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>____________________________________</w:t>
        <w:tab/>
        <w:tab/>
        <w:t xml:space="preserve">         ___________________</w:t>
        <w:tab/>
        <w:t xml:space="preserve">      М.П.                                            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(дата) </w:t>
        <w:tab/>
        <w:tab/>
        <w:tab/>
        <w:tab/>
        <w:tab/>
        <w:t xml:space="preserve">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оларинголог: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ри нарушенном слухе- аудиограмма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>_____________________________________</w:t>
        <w:tab/>
        <w:tab/>
        <w:tab/>
        <w:t xml:space="preserve"> __________________     М.П.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(дата)</w:t>
        <w:tab/>
        <w:tab/>
        <w:tab/>
        <w:t xml:space="preserve">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фтальмолог: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 с указанием остроты зрения на оба глаза в очках и без очков)</w:t>
      </w:r>
    </w:p>
    <w:p>
      <w:pPr>
        <w:pStyle w:val="21"/>
        <w:spacing w:lineRule="atLeast" w:line="2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     </w:t>
        <w:tab/>
        <w:tab/>
        <w:t xml:space="preserve">              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М.П. </w:t>
      </w:r>
    </w:p>
    <w:p>
      <w:pPr>
        <w:pStyle w:val="21"/>
        <w:spacing w:lineRule="atLeast" w:line="20" w:before="0" w:after="0"/>
        <w:contextualSpacing/>
        <w:jc w:val="lef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</w:t>
        <w:tab/>
        <w:tab/>
        <w:tab/>
        <w:tab/>
        <w:t xml:space="preserve">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>Психиатр: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 МКБ-10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______________________________________                                  ___________________  М.П.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дата) </w:t>
        <w:tab/>
        <w:tab/>
        <w:tab/>
        <w:t xml:space="preserve">    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tLeast" w:line="20" w:before="0" w:after="0"/>
        <w:ind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я врачей, у которых ребёнок состоит на диспансерном учёте:</w:t>
      </w:r>
      <w:r>
        <w:rPr>
          <w:rFonts w:cs="Times New Roman" w:ascii="Times New Roman" w:hAnsi="Times New Roman"/>
          <w:sz w:val="24"/>
          <w:szCs w:val="24"/>
        </w:rPr>
        <w:t xml:space="preserve"> (с указанием конкретных лечебно-профилактических мероприятий, которые врач рекомендует с указанием конкретных лечебно-профилактических мероприятий, которые врач рекомендует обеспечить при проведении государственной (итоговой) аттестации в форме государственного выпускного экзамена и (или) единого государственного экзамена в пункте проведения экзаменов: например, (сахарный диабет – пользование дозиметром и прием инсулина), (гастрит – прием лекарств и организация лечебного питания в перерывах), (энурез, астенические и обморочные состояния – необходимость санитарно-гигиенических перерывов и др.).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tLeast" w:line="2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__________________________________________     </w:t>
        <w:tab/>
        <w:t xml:space="preserve">               ___________________ М.П.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ата)</w:t>
        <w:tab/>
        <w:tab/>
        <w:t xml:space="preserve">                             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__________________________________________ </w:t>
        <w:tab/>
        <w:tab/>
        <w:t xml:space="preserve"> ___________________ М.П.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дата) </w:t>
        <w:tab/>
        <w:tab/>
        <w:t xml:space="preserve">                            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/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Приложение № 4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100" w:after="100"/>
        <w:ind w:left="1191" w:hanging="5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документов, предоставляемых на ПМПК для организации дистанционного образования детей-инвалид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Заявление родителей (законных представителей)</w:t>
      </w:r>
    </w:p>
    <w:p>
      <w:pPr>
        <w:pStyle w:val="Normal"/>
        <w:rPr/>
      </w:pPr>
      <w:r>
        <w:rPr>
          <w:sz w:val="28"/>
          <w:szCs w:val="28"/>
        </w:rPr>
        <w:t>2. Копия свидетельства о рождении (паспорта)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а развития ребенка для ПМПК.</w:t>
      </w:r>
    </w:p>
    <w:p>
      <w:pPr>
        <w:pStyle w:val="Normal"/>
        <w:rPr/>
      </w:pPr>
      <w:r>
        <w:rPr>
          <w:sz w:val="28"/>
          <w:szCs w:val="28"/>
        </w:rPr>
        <w:t>4. Копия справки МСЭ об установлении инвалидности.</w:t>
      </w:r>
    </w:p>
    <w:p>
      <w:pPr>
        <w:pStyle w:val="Normal"/>
        <w:rPr/>
      </w:pPr>
      <w:r>
        <w:rPr>
          <w:sz w:val="28"/>
          <w:szCs w:val="28"/>
        </w:rPr>
        <w:t>5. Копия справки ВК об обучении на дому.</w:t>
      </w:r>
    </w:p>
    <w:p>
      <w:pPr>
        <w:pStyle w:val="Normal"/>
        <w:rPr/>
      </w:pPr>
      <w:r>
        <w:rPr>
          <w:sz w:val="28"/>
          <w:szCs w:val="28"/>
        </w:rPr>
        <w:t>6. Копия программы реабилитации ребенка-инвалида.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531" w:right="843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sz w:val="27"/>
    </w:rPr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7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10">
    <w:name w:val="заголовок_табл"/>
    <w:basedOn w:val="Normal"/>
    <w:qFormat/>
    <w:pPr>
      <w:widowControl/>
      <w:tabs>
        <w:tab w:val="clear" w:pos="720"/>
        <w:tab w:val="left" w:pos="645" w:leader="none"/>
      </w:tabs>
      <w:autoSpaceDE w:val="false"/>
      <w:spacing w:lineRule="auto" w:line="240" w:before="0" w:after="0"/>
      <w:ind w:left="0" w:hanging="0"/>
      <w:jc w:val="left"/>
    </w:pPr>
    <w:rPr>
      <w:rFonts w:ascii="PragmaticaC;Courier New" w:hAnsi="PragmaticaC;Courier New" w:cs="PragmaticaC;Courier New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8:00Z</dcterms:created>
  <dc:creator>Тищенко А.В.</dc:creator>
  <dc:description/>
  <cp:keywords/>
  <dc:language>en-US</dc:language>
  <cp:lastModifiedBy>Психолог</cp:lastModifiedBy>
  <cp:lastPrinted>2017-01-19T16:20:00Z</cp:lastPrinted>
  <dcterms:modified xsi:type="dcterms:W3CDTF">2017-01-20T06:52:00Z</dcterms:modified>
  <cp:revision>114</cp:revision>
  <dc:subject/>
  <dc:title> </dc:title>
</cp:coreProperties>
</file>